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ое акционерное общество «Джалильское жилищно-коммунальное хозяйство (Благоустройство)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Джалильское жилищно-коммунальное хозяйство (Благоустройство)» </w:t>
              <w:br/>
              <w:t xml:space="preserve">1.2. Сокращенное фирменное наименование эмитента: ОАО «ДЖКХ (Благоустройство)» </w:t>
              <w:br/>
              <w:t xml:space="preserve">1.3. Место нахождения эмитента: 423368, Республика Татарстан, Сармановский район, п. Джалиль, ул. Ахмадиева, д.34 </w:t>
              <w:br/>
              <w:t xml:space="preserve">1.4. ОГРН эмитента: 1061687017622 </w:t>
              <w:br/>
              <w:t xml:space="preserve">1.5. ИНН эмитента: 1636005831 </w:t>
              <w:br/>
              <w:t xml:space="preserve">1.6. Уникальный код эмитента, присвоенный регистрирующим органом: 56949-D </w:t>
              <w:br/>
              <w:t xml:space="preserve">1.7. Адрес страницы в сети Интернет, используемой эмитентом для раскрытия информации: http://www.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4  кв. 2011 г. </w:t>
              <w:br/>
              <w:t>2.2. Дата опубликования текста ежеквартального отчета на странице в сети Интернет, используемой эмитентом для раскрытия информации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 xml:space="preserve">: 13.02.2012. </w:t>
              <w:br/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а нахождения эмитента по их требованию за плату,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и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Гарипов Н. К. </w:t>
              <w:br/>
              <w:t>3.2. Дата подписания сообщения уполномоченным лицом эмитента</w:t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: 13.02.2012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1:00Z</dcterms:created>
  <dc:creator>Максимова</dc:creator>
  <dc:description/>
  <cp:keywords/>
  <dc:language>en-US</dc:language>
  <cp:lastModifiedBy>maxim</cp:lastModifiedBy>
  <dcterms:modified xsi:type="dcterms:W3CDTF">2012-02-13T11:54:00Z</dcterms:modified>
  <cp:revision>7</cp:revision>
  <dc:subject/>
  <dc:title>Открытое акционерное общество «Джалильское жилищно-коммунальное хозяйство (Благоустройство)»</dc:title>
</cp:coreProperties>
</file>